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 , Działanie 9.1  Aktywna integracja , Poddziałanie 9.1.4 Aktywna integracja-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-142" w:right="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13.04.2017 r. Szkolenie/kurs zawodowy zakończy się do dnia 31.07.2017 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right="0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</w:t>
      </w:r>
      <w:bookmarkStart w:id="0" w:name="_msoanchor_1"/>
      <w:bookmarkEnd w:id="0"/>
      <w:r>
        <w:rPr>
          <w:rFonts w:cs="Tahoma" w:ascii="Tahoma" w:hAnsi="Tahoma"/>
          <w:sz w:val="20"/>
          <w:szCs w:val="20"/>
          <w:lang w:val="pl-PL"/>
        </w:rPr>
        <w:t xml:space="preserve">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</w:t>
        <w:br/>
        <w:t>z Zamawiający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1" w:name="_GoBack"/>
      <w:bookmarkEnd w:id="1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 programem  i charakterystyką usługi, stanowiący zał. nr 2 do niniejszej umowy. </w:t>
      </w:r>
    </w:p>
    <w:p>
      <w:pPr>
        <w:pStyle w:val="ListParagraph"/>
        <w:numPr>
          <w:ilvl w:val="0"/>
          <w:numId w:val="2"/>
        </w:numPr>
        <w:ind w:left="284" w:right="0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284" w:righ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 zamówi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                nie spełnienie zobowiązań wynikających z umowy w przypadku wystąpienia siły wyższ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                   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 pod rygorem nieważnoś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" w:right="0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  „Nie emigruję – tu zostaję” usługi szkolenia/kursu zawodowego 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y ( 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 Kursant/ka będzie potrafił/a)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 i opis udziału zewnętrznego podmiotu i/lub ekspertów w ocenie ( walidacji) kursant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egzaminujący( który dokona walidacji szkolenia/kursu zawodowego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 kursant/ka potrafi) 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 i opis udziału zewnętrznego podmiotu i/lub ekspertów w ocenie kursantów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( który dokonał walidacji szkolenia/kursu zawodowego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676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7157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63880" cy="576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character" w:styleId="TematkomentarzaZnak1">
    <w:name w:val="Temat komentarza Znak1"/>
    <w:qFormat/>
    <w:rPr>
      <w:rFonts w:ascii="Cambria" w:hAnsi="Cambria" w:cs="Cambri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8:00Z</dcterms:created>
  <dc:creator>Agnieszka Szuba</dc:creator>
  <dc:description/>
  <dc:language>en-US</dc:language>
  <cp:lastModifiedBy>ania</cp:lastModifiedBy>
  <cp:lastPrinted>2017-03-29T09:38:00Z</cp:lastPrinted>
  <dcterms:modified xsi:type="dcterms:W3CDTF">2017-04-10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